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3 мая 2025 года</w:t>
      </w:r>
      <w:r>
        <w:rPr>
          <w:lang w:val="en-US"/>
        </w:rPr>
        <w:t xml:space="preserve">    </w:t>
      </w:r>
      <w:r>
        <w:rPr/>
        <w:t xml:space="preserve">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город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Маркелова Максима Михайловича, *, привлекаемого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8.04.2025 года, около 08 часов 37 минут гр. Маркелов М.М, 31.01.1995 года рождения, находясь в торговом зале магазина «*», *, расположенного по адресу: г. Когалым, ул. Олимпийская, д. 21/1, тайно похитил, путем кражи, бутылку водки «Покровская», объёмом 0.5 литра, тем самым причинил незначительный материальный ущерб магазину «*», *, на сумму 389 рублей 99 копеек, в действиях Маркелова М.М., отсутствуют признаки преступления, предусмотренные ч. 2,3,4, ст. 158 УК РФ, ст. 158.1 УК РФ, то есть совершил административное нарушение, предусмотренное частью 1 статьи 7.27 КоАП РФ.</w:t>
      </w:r>
    </w:p>
    <w:p>
      <w:pPr>
        <w:pStyle w:val="Normal"/>
        <w:ind w:firstLine="709"/>
        <w:jc w:val="both"/>
        <w:rPr/>
      </w:pPr>
      <w:r>
        <w:rPr/>
        <w:t xml:space="preserve">Маркелов М.М. в судебном заседании с протоколом согласился, и пояснил, что действительно совершил кражу в магазине.   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*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3 ст.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*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297392 от 01.05.2025, в котором изложены обстоятельства совершения Маркеловым М.М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 УУП ОМВД России по г. Когалыму; копию заявления представителя потерпевшего * от 23.04.2025; копию доверенности № 212-23 от 16.10.2024 на представителя *; справку об ущербе причинённому магазину «*»; письменное объяснение представителя потерпевшего * от 23.04.2025; письменное объяснение  Маркелова М.М. от 29.04.2025; справку на лицо по учетам СООП; видеозапись, и оценив изложенное в совокупности считает, что Маркелов М.М. виновен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158, ст.158.1, ч.ч. 2, 3 и 4 ст.159, ч.ч. 2, 3 и 4 ст.159.1, ч.ч. 2, 3 и 4 ст.159.2, ч.ч. 2, 3 и 4 ст.159.3, ч.ч. 2, 3 и 4 ст.159.5, ч.ч. 2, 3 и 4 ст.159.6 и ч.ч. 2 и 3 ст.160 УК РФ, за исключением случаев, предусмотренных ст.14.15.3 КоАП РФ.</w:t>
      </w:r>
    </w:p>
    <w:p>
      <w:pPr>
        <w:pStyle w:val="TextBodyIndent"/>
        <w:ind w:firstLine="709"/>
        <w:jc w:val="both"/>
        <w:rPr/>
      </w:pPr>
      <w:r>
        <w:rPr/>
        <w:t>Действия Маркелова М.М. правильно квалифицированы по ч.1 ст.7.27 КоАП РФ как мелкое хищение путем кражи, поскольку он совершил тайное хищение чужого имущества на сумму не более 1 000 рублей.</w:t>
      </w:r>
    </w:p>
    <w:p>
      <w:pPr>
        <w:pStyle w:val="TextBodyIndent"/>
        <w:ind w:firstLine="709"/>
        <w:jc w:val="both"/>
        <w:rPr/>
      </w:pPr>
      <w:r>
        <w:rPr/>
        <w:t>Субъективная сторона правонарушения, предусмотренного ч.1 ст.7.27 КоАП РФ характеризуется умыслом.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2 ст.4.2 КоАП РФ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Маркелова М.М., состояние здоровья, наличия обстоятельств, смягчающих и отягчающих административную ответственность, его материальное положение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му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Маркелова Максима Михайловича</w:t>
      </w:r>
      <w:r>
        <w:rPr>
          <w:bCs/>
          <w:iCs/>
        </w:rPr>
        <w:t xml:space="preserve"> </w:t>
      </w:r>
      <w:r>
        <w:rPr/>
        <w:t>виновным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трехкратной стоимости похищенного имущества – 1 169 рублей (одна тысяча сто шестьдесят девять) рублей 97 копеек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4482507161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>
        <w:bCs/>
        <w:sz w:val="22"/>
        <w:szCs w:val="22"/>
      </w:rPr>
    </w:pPr>
    <w:r>
      <w:rPr>
        <w:bCs/>
        <w:sz w:val="22"/>
        <w:szCs w:val="22"/>
      </w:rPr>
      <w:t>№</w:t>
    </w:r>
    <w:r>
      <w:rPr>
        <w:bCs/>
        <w:sz w:val="22"/>
        <w:szCs w:val="22"/>
      </w:rPr>
      <w:t>5-448-1702/2025</w:t>
    </w:r>
  </w:p>
  <w:p>
    <w:pPr>
      <w:pStyle w:val="Style18"/>
      <w:jc w:val="right"/>
      <w:rPr/>
    </w:pPr>
    <w:r>
      <w:rPr>
        <w:sz w:val="22"/>
        <w:szCs w:val="22"/>
      </w:rPr>
      <w:t>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33-01-2025-001817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